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761"/>
        <w:gridCol w:w="23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okrina žl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 endokrine žle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ižuje koncentracijo krvnega sladkor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ul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ušna slina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gornjem delu trebuh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ešuje celično dihanje in s tem tudi poveča energijski metaboli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ks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i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dnji del vratu – ob sapni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ešuje razgradnjo glikogena v glukozo in s tem se dvigne koncentracija krvnega sladkor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ag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rebušni votl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rebušni votli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 se v krvi poveča koncentracija glukoze in maščobnih kislin se poveča srčni ut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ledvična žleza (sredic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aščobni ovojnici na vrhu vsake ledv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ča koncentracijo kalcijevih ionov v kr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aratiroid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šči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rjeno na ščitni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iva na rast in zorenje ženskih spolnih orga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og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č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podnjem delu trup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iva na razvoj moških solnih orga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ster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si (mod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podnjem delu trup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iva na vzdrževanje noseč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ster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č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podnjem delu tru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enohor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rčno tkivo ali organ (vpli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ni horm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ja delitev celic in sinteza beljakov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otropni hor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vanje ščit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akt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do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ocite stimulirajoči hor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buja pigmentne cel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kortikotropni hor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vanje žleznih celic nadledvične skor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kle stimulirajoči hor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vanje ženskih spolnih organ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einizirajoči hor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vanje moških spolnih organ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evrohorm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arčno tkivo ali org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to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ke mišice na steni mater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uretski hor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ika nepravilnega delovanja endokrine žle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okrina žle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ilno delovanje endokrine žle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dkorna bole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ušna slina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aj n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ični kr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ščit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aj n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eni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it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izloča dovol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lika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fi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edo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it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irana aktivnos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VZDRAŽNE</w:t>
      </w:r>
      <w:r>
        <w:rPr/>
        <w:t xml:space="preserve"> </w:t>
      </w:r>
      <w:r>
        <w:rPr>
          <w:b/>
        </w:rPr>
        <w:t>CELICE</w:t>
      </w:r>
      <w:r>
        <w:rPr/>
        <w:t xml:space="preserve"> – živčne, čutilne, efektorsk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Tip refleksa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OGAČIČNI REFLEKS</w:t>
      </w:r>
      <w:r>
        <w:rPr/>
        <w:t xml:space="preserve"> (enosinaptični preprost refleks)</w:t>
      </w:r>
    </w:p>
    <w:p>
      <w:pPr>
        <w:pStyle w:val="Normal"/>
        <w:rPr/>
      </w:pPr>
      <w:r>
        <w:rPr>
          <w:u w:val="single"/>
        </w:rPr>
        <w:t xml:space="preserve">KAŠLJANJE </w:t>
      </w:r>
      <w:r>
        <w:rPr/>
        <w:t>(večsinaptični)</w:t>
      </w:r>
    </w:p>
    <w:p>
      <w:pPr>
        <w:pStyle w:val="Normal"/>
        <w:rPr/>
      </w:pPr>
      <w:r>
        <w:rPr>
          <w:u w:val="single"/>
        </w:rPr>
        <w:t>UMIK ROKE, ĆE SE SPEČEMO</w:t>
      </w:r>
      <w:r>
        <w:rPr/>
        <w:t xml:space="preserve"> (večsinaptični)</w:t>
      </w:r>
    </w:p>
    <w:p>
      <w:pPr>
        <w:pStyle w:val="Normal"/>
        <w:rPr/>
      </w:pPr>
      <w:r>
        <w:rPr>
          <w:u w:val="single"/>
        </w:rPr>
        <w:t>REFLEKS POŽIRANJA</w:t>
      </w:r>
      <w:r>
        <w:rPr/>
        <w:t xml:space="preserve"> (sestavljen)</w:t>
      </w:r>
    </w:p>
    <w:p>
      <w:pPr>
        <w:pStyle w:val="Normal"/>
        <w:rPr/>
      </w:pPr>
      <w:r>
        <w:rPr>
          <w:b/>
        </w:rPr>
        <w:t>ENDOKRINE</w:t>
      </w:r>
      <w:r>
        <w:rPr/>
        <w:t xml:space="preserve"> </w:t>
      </w:r>
      <w:r>
        <w:rPr>
          <w:b/>
        </w:rPr>
        <w:t>ŽLEZE</w:t>
      </w:r>
      <w:r>
        <w:rPr/>
        <w:t xml:space="preserve"> – hipofiza, ščitnica, nadledvična žleza, trebušna slinavka</w:t>
      </w:r>
    </w:p>
    <w:p>
      <w:pPr>
        <w:pStyle w:val="Normal"/>
        <w:rPr/>
      </w:pPr>
      <w:r>
        <w:rPr>
          <w:b/>
        </w:rPr>
        <w:t>EKSOKRINE</w:t>
      </w:r>
      <w:r>
        <w:rPr/>
        <w:t xml:space="preserve"> </w:t>
      </w:r>
      <w:r>
        <w:rPr>
          <w:b/>
        </w:rPr>
        <w:t>ŽLEZE</w:t>
      </w:r>
      <w:r>
        <w:rPr/>
        <w:t xml:space="preserve"> – žleze znojnice, žleze lojnice, trebušna slinavk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30:00Z</dcterms:created>
  <dc:creator>ircr</dc:creator>
  <dc:description/>
  <cp:keywords/>
  <dc:language>en-US</dc:language>
  <cp:lastModifiedBy>ircr</cp:lastModifiedBy>
  <cp:lastPrinted>2005-01-20T20:48:00Z</cp:lastPrinted>
  <dcterms:modified xsi:type="dcterms:W3CDTF">2005-01-20T19:49:00Z</dcterms:modified>
  <cp:revision>14</cp:revision>
  <dc:subject/>
  <dc:title>Dejavnost</dc:title>
</cp:coreProperties>
</file>